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50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39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7</w:t>
      </w:r>
      <w:r>
        <w:rPr>
          <w:rFonts w:cs="Arial" w:ascii="Arial" w:hAnsi="Arial"/>
          <w:kern w:val="2"/>
          <w:sz w:val="19"/>
          <w:szCs w:val="24"/>
        </w:rPr>
        <w:t xml:space="preserve"> la Hotărârea nr. 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321" w:h="240" w:x="1483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906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846" w:h="361" w:x="270" w:y="11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846" w:h="361" w:x="270" w:y="110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3846" w:h="361" w:x="270" w:y="11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0</Words>
  <Characters>8761</Characters>
  <CharactersWithSpaces>748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46:00Z</dcterms:created>
  <dc:creator>Crystal Reports</dc:creator>
  <dc:description>Powered By Crystal</dc:description>
  <dc:language>en-US</dc:language>
  <cp:lastModifiedBy/>
  <dcterms:modified xsi:type="dcterms:W3CDTF">2024-02-08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B27D719AB5872525677DCC1164A8519AB423FD419A9237AAA18E7737C740</vt:lpwstr>
  </property>
  <property fmtid="{D5CDD505-2E9C-101B-9397-08002B2CF9AE}" pid="3" name="Business Objects Context Information1">
    <vt:lpwstr>F9B2F896168C04E6AEA9B303BB981918F9FE50BDF41E0AC32442DB02545C20F1E263EDAD4C0185A2979AD6316C838403D0D6BBE9037683BEB0148F4C708D749FB6921A20DD0ACAE68F2031A47FEF07EF210F086AB33B45D8E6593B93B4EC1230BD2A8973F2FA0A2CF45329376EEF80F692B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0D3D9EE9D9651866C95796A88E9456D002ED558D22A643DACFB0A4B209D93B65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C7C112823808064FA407474EBDBA17C73076F1CDBE01BA7AAE76F5EC0CA38C830BF784D2F885ADA40EE004C69064046F9E7958CDCB31233B608A56F37A3C6673D3FBA4945E468F6A32D26797006142F5154ADB97E92DC22A4EB25E77A1AEB14E00BF3775C521AC37AC3542841</vt:lpwstr>
  </property>
  <property fmtid="{D5CDD505-2E9C-101B-9397-08002B2CF9AE}" pid="7" name="Business Objects Context Information5">
    <vt:lpwstr>650315F8F3F8FF683BB2679131AA874ECC78178C23CFB35E1510BA2A165B8858A9C3226F34C1BC36B464D23B2FB5D814E40619C50E864FB9F601954A5EC24F7826FFA56865D1F6BAB4A9CBD5703E31C3445E62EA3CFD284F98B0E242E5C4BF98523B9C6F3A4792DE81A7499CB6D065CCBC9C82B89E7BD62D6082525A85D0499</vt:lpwstr>
  </property>
  <property fmtid="{D5CDD505-2E9C-101B-9397-08002B2CF9AE}" pid="8" name="Business Objects Context Information6">
    <vt:lpwstr>C7631D7BF169AED386022B7FD5989B8F3E77285A</vt:lpwstr>
  </property>
  <property fmtid="{D5CDD505-2E9C-101B-9397-08002B2CF9AE}" pid="9" name="Operator">
    <vt:lpwstr>utilizator buget2</vt:lpwstr>
  </property>
</Properties>
</file>